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۲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۱۳۹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اقب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گهد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ی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ی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ت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6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ی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ی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عری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۳۶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س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ی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ریف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96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379"/>
        <w:gridCol w:w="209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پبازر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none"/>
                <w:tab w:val="center" w:pos="1488" w:leader="none"/>
                <w:tab w:val="right" w:pos="9360" w:leader="none"/>
              </w:tabs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حقیقی</w:t>
      </w:r>
      <w:r>
        <w:rPr>
          <w:rtl w:val="true"/>
          <w:lang w:bidi="ar-SA"/>
        </w:rPr>
        <w:t xml:space="preserve">) - </w:t>
      </w:r>
      <w:r>
        <w:rPr>
          <w:rFonts w:ascii="B Nazanin" w:hAnsi="B Nazanin"/>
          <w:rtl w:val="true"/>
          <w:lang w:bidi="ar-SA"/>
        </w:rPr>
        <w:t>حقو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1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۶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ز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70"/>
        <w:gridCol w:w="280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نو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ارب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ختما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یق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۶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21"/>
        <w:gridCol w:w="26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ی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و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حداق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یق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وقی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نک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حقو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ام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10"/>
          <w:szCs w:val="14"/>
          <w:lang w:bidi="ar-SA"/>
        </w:rPr>
      </w:pPr>
      <w:r>
        <w:rPr>
          <w:sz w:val="10"/>
          <w:szCs w:val="14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۱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د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چ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ی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6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ا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عم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ز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گ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ا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</w:t>
      </w:r>
      <w:r>
        <w:rPr>
          <w:lang w:bidi="ar-SA"/>
        </w:rPr>
        <w:t>۶۲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۶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</w:t>
      </w:r>
      <w:r>
        <w:rPr>
          <w:rtl w:val="true"/>
          <w:lang w:bidi="ar-SA"/>
        </w:rPr>
        <w:t>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2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۹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۷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یید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ی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3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معم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7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۷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نز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۰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                      </w:t>
      </w:r>
      <w:r>
        <w:rPr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۳۷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ر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ای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189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یا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ارکش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رد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4/1</w:t>
      </w:r>
      <w:r>
        <w:rPr>
          <w:rFonts w:cs="B Nazanin" w:ascii="B Nazanin" w:hAnsi="B Nazani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</w:t>
      </w:r>
      <w:r>
        <w:rPr>
          <w:rtl w:val="true"/>
          <w:lang w:bidi="ar-SA"/>
        </w:rPr>
        <w:t>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چ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ک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و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</w:t>
      </w:r>
      <w:r>
        <w:rPr>
          <w:rtl w:val="true"/>
          <w:lang w:bidi="ar-SA"/>
        </w:rPr>
        <w:t>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حصار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شخصا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۳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ذ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8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ر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ال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8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۲۴۷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ر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</w:t>
      </w:r>
      <w:r>
        <w:rPr>
          <w:rtl w:val="true"/>
          <w:lang w:bidi="ar-SA"/>
        </w:rPr>
        <w:t>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م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۷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م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ک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ل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ی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دا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زرس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tl w:val="true"/>
          <w:lang w:bidi="ar-SA"/>
        </w:rPr>
        <w:t>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ا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ج</w:t>
      </w:r>
      <w:r>
        <w:rPr>
          <w:rtl w:val="true"/>
          <w:lang w:bidi="ar-SA"/>
        </w:rPr>
        <w:t>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۲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840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نا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ی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هد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ب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س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30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37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مینی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ک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س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0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ر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ل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ر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ر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حدود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بر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/1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۱۲۴۸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6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۸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Fonts w:cs="B Nazanin" w:ascii="B Nazanin" w:hAnsi="B Nazanin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حصار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۴۸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ا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شر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ف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ی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غیی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ابجای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۸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یغ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ما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خا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ودکار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و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س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ج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(</w:t>
      </w:r>
      <w:r>
        <w:rPr>
          <w:rFonts w:ascii="B Nazanin" w:hAnsi="B Nazanin"/>
          <w:rtl w:val="true"/>
          <w:lang w:bidi="ar-SA"/>
        </w:rPr>
        <w:t>دیو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غیی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جابجای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..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۸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شخصا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۸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3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</w:t>
      </w:r>
      <w:r>
        <w:rPr>
          <w:rtl w:val="true"/>
          <w:lang w:bidi="ar-SA"/>
        </w:rPr>
        <w:t>ر</w:t>
      </w:r>
      <w:r>
        <w:rPr>
          <w:rtl w:val="true"/>
          <w:lang w:bidi="ar-SA"/>
        </w:rPr>
        <w:t>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89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اه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هوی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ای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کون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  <w:t>۱۶۳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9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9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۴۰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2-4-4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lang w:bidi="ar-SA"/>
        </w:rPr>
        <w:t>22-4-4-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زد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۳۶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۴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5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ا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م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ا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خ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م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۵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غ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ف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ست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ا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شپز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ید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96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۴۴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ه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14"/>
        <w:gridCol w:w="1327"/>
        <w:gridCol w:w="175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  <w:lang w:bidi="ar-SA"/>
              </w:rPr>
              <w:t>سیس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رسا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وی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ل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عوی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د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شپرخان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2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مپر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ض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ت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2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اه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معای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وتورخانه</w:t>
            </w:r>
          </w:p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ی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ی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بوط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3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د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ز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شا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3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ناب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بسا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3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گر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نن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یژ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5-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ودکش‌ه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ذخیر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ساز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ل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خ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ی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لول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شی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  <w:lang w:bidi="ar-SA"/>
              </w:rPr>
              <w:t>سیس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بری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-5-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B Nazanin" w:ascii="B Nazanin" w:hAnsi="B Nazanin"/>
          <w:lang w:bidi="ar-SA"/>
        </w:rPr>
        <w:t>22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5</w:t>
      </w:r>
      <w:r>
        <w:rPr>
          <w:rFonts w:cs="B Nazanin" w:ascii="B Nazanin" w:hAnsi="B Nazanin"/>
          <w:rtl w:val="true"/>
          <w:lang w:bidi="ar-SA"/>
        </w:rPr>
        <w:t>-</w:t>
      </w:r>
      <w:r>
        <w:rPr>
          <w:rFonts w:cs="B Nazanin" w:ascii="B Nazanin" w:hAnsi="B Nazanin"/>
          <w:lang w:bidi="ar-SA"/>
        </w:rPr>
        <w:t>1</w:t>
      </w:r>
      <w:r>
        <w:rPr>
          <w:rFonts w:cs="B Nazanin" w:ascii="B Nazanin" w:hAnsi="B Nazanin"/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کانیک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داشت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ی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1644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ق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85"/>
        <w:gridCol w:w="2693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أسیسا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ا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‌بار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شبک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اضل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داش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واز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داشت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لول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ک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پست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کی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7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511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س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ذ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۲۲</w:t>
      </w:r>
      <w:r>
        <w:rPr>
          <w:rtl w:val="true"/>
          <w:lang w:bidi="ar-SA"/>
        </w:rPr>
        <w:t>-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و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آف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ت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مو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آی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ی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ی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۱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ب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ست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ن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۱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لی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پلی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تا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تا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میزکا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ا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ریزاسیو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ز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ق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1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ان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لف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ت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کس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ز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زش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۴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گزین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/>
          <w:bCs/>
          <w:lang w:bidi="ar-SA"/>
        </w:rPr>
        <w:t>۸</w:t>
      </w:r>
      <w:r>
        <w:rPr>
          <w:b/>
          <w:bCs/>
          <w:lang w:bidi="ar-SA"/>
        </w:rPr>
        <w:t>-</w:t>
      </w:r>
      <w:r>
        <w:rPr>
          <w:b/>
          <w:b/>
          <w:bCs/>
          <w:lang w:bidi="ar-SA"/>
        </w:rPr>
        <w:t>۲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گازرسا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‌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۷۰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۱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پار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پار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پار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>-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طا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کش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گ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بری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ختمان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رسان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۷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م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فاظ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ا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ری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سانسور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پلک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بحث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۲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یرایش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lang w:bidi="ar-SA"/>
        </w:rPr>
        <w:t>۱۳۹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اقب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گهد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ی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>
          <w:sz w:val="10"/>
          <w:szCs w:val="14"/>
          <w:lang w:bidi="ar-SA"/>
        </w:rPr>
      </w:pPr>
      <w:r>
        <w:rPr>
          <w:sz w:val="10"/>
          <w:szCs w:val="14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آی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۶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rtl w:val="true"/>
                <w:lang w:bidi="ar-SA"/>
              </w:rPr>
              <w:t>ساختمان</w:t>
            </w:r>
            <w:r>
              <w:rPr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احی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عب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ع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نک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وزشی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مان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واب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ل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رزش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اد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rtl w:val="true"/>
                <w:lang w:bidi="ar-SA"/>
              </w:rPr>
              <w:t>ساختمان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نطقه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فروشگاه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بزرگ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بیمارستان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فرهنگی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ایستگاه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فرع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ترو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ساختمان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پست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پلیس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آتش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نشانی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شعب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بانک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</w:t>
            </w:r>
            <w:r>
              <w:rPr>
                <w:spacing w:val="-4"/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مهمانپذیرها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هتل</w:t>
            </w:r>
            <w:r>
              <w:rPr>
                <w:spacing w:val="-4"/>
                <w:rtl w:val="true"/>
                <w:lang w:bidi="ar-SA"/>
              </w:rPr>
              <w:t>‌</w:t>
            </w:r>
            <w:r>
              <w:rPr>
                <w:spacing w:val="-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spacing w:val="-4"/>
                <w:rtl w:val="true"/>
                <w:lang w:bidi="ar-SA"/>
              </w:rPr>
              <w:t>کوچ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یط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کرد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ه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اشهر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ن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رود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ادیوم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خابرات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اک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یقاتی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یستگاه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صل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ترو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ا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دبو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تل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زر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وقی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65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rtl w:val="true"/>
                <w:lang w:bidi="ar-SA"/>
              </w:rPr>
              <w:t>ساختمان</w:t>
            </w:r>
            <w:r>
              <w:rPr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نک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ascii="B Nazanin" w:hAnsi="B Nazanin"/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حقو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۳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67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294"/>
        <w:gridCol w:w="253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rtl w:val="true"/>
                <w:lang w:bidi="ar-SA"/>
              </w:rPr>
              <w:t>ساختمان</w:t>
            </w:r>
            <w:r>
              <w:rPr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اد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تجاری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کمت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حداکثر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واح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نک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تگذ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وق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ظام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د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ی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واق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؟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3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۱۸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طا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ع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اج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2-2-13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رداش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خطار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cs="B Nazanin" w:ascii="B Nazanin" w:hAnsi="B Nazanin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گ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ر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ی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ی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188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ح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ا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بلاغ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ا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گ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ر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حتم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ع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ی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لاغ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ا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عم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ز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ی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یخ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اا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ق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۸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۷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هن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چنان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۱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ی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کو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ام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۱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ئید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ی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ئ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سای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لک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یس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أیید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ا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مار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۱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ب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۷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گز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رخان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ف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" - </w:t>
      </w:r>
      <w:r>
        <w:rPr>
          <w:rtl w:val="true"/>
          <w:lang w:bidi="ar-SA"/>
        </w:rPr>
        <w:t>در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گز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نکت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ژ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ذاخ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..........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>...................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۲۴۷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7/1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</w:t>
      </w:r>
      <w:r>
        <w:rPr>
          <w:rtl w:val="true"/>
          <w:lang w:bidi="ar-SA"/>
        </w:rPr>
        <w:t>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/3</w:t>
      </w:r>
      <w:r>
        <w:rPr>
          <w:rtl w:val="true"/>
          <w:lang w:bidi="ar-SA"/>
        </w:rPr>
        <w:t xml:space="preserve"> -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شک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لی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-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حاف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8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ل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</w:t>
      </w:r>
      <w:r>
        <w:rPr>
          <w:rtl w:val="true"/>
          <w:lang w:bidi="ar-SA"/>
        </w:rPr>
        <w:t>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</w:p>
    <w:p>
      <w:pPr>
        <w:pStyle w:val="Normal"/>
        <w:jc w:val="both"/>
        <w:rPr/>
      </w:pPr>
      <w:r>
        <w:rPr>
          <w:rtl w:val="true"/>
          <w:lang w:bidi="ar-SA"/>
        </w:rPr>
        <w:t>اجا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۸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ز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اد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رد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</w:t>
      </w:r>
      <w:r>
        <w:rPr>
          <w:rtl w:val="true"/>
          <w:lang w:bidi="ar-SA"/>
        </w:rPr>
        <w:t>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Fonts w:cs="B Nazanin" w:ascii="B Nazanin" w:hAnsi="B Nazanin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ون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لی‌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حصار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0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۱۲۴۸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۸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شم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جکوز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رده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</w:t>
      </w:r>
      <w:r>
        <w:rPr>
          <w:rtl w:val="true"/>
          <w:lang w:bidi="ar-SA"/>
        </w:rPr>
        <w:t>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Fonts w:ascii="B Nazanin" w:hAnsi="B Nazanin"/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>چشم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حصار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ودکار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.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.......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483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9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Fonts w:ascii="B Nazanin" w:hAnsi="B Nazanin"/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چشمه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کوزی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 xml:space="preserve">اطراف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4/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حصار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ن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۴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ب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کیز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۲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ه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اج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راید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غ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یع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ک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ب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کی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گهدار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۸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5/1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B Nazanin" w:hAnsi="B Nazanin"/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rtl w:val="true"/>
          <w:lang w:bidi="ar-SA"/>
        </w:rPr>
        <w:t>ایوان‌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Fonts w:ascii="B Nazanin" w:hAnsi="B Nazanin"/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حفاظ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نتیمت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ب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ا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ا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بدا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ک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و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ن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شخصات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۲۷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هوی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ای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کون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۲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0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1</w:t>
      </w:r>
    </w:p>
    <w:p>
      <w:pPr>
        <w:pStyle w:val="Normal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یع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ر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گ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ک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و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Tahoma" w:hAnsi="Tahoma" w:cs="Tahoma"/>
          <w:lang w:bidi="ar-SA"/>
        </w:rPr>
        <w:t>٫</w:t>
      </w:r>
      <w:r>
        <w:rPr>
          <w:rFonts w:cs="Tahoma" w:ascii="Tahoma" w:hAnsi="Tahoma"/>
          <w:rtl w:val="true"/>
          <w:lang w:bidi="ar-SA"/>
        </w:rPr>
        <w:t>/ «</w:t>
      </w:r>
      <w:r>
        <w:rPr>
          <w:rtl w:val="true"/>
        </w:rPr>
        <w:t>ن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2-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کانیک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۳۵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اگ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ین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.........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۰۰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۰۰۰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۱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۹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6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۶۵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دا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ست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ی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از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ا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ل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شان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ک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پ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د</w:t>
      </w:r>
      <w:r>
        <w:rPr>
          <w:rFonts w:ascii="B Nazanin" w:hAnsi="B Nazanin"/>
          <w:rtl w:val="true"/>
          <w:lang w:bidi="ar-SA"/>
        </w:rPr>
        <w:t>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cs="B Nazanin" w:ascii="B Nazanin" w:hAnsi="B Nazanin"/>
          <w:rtl w:val="true"/>
          <w:lang w:bidi="ar-SA"/>
        </w:rPr>
        <w:t>)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۴۹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ف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tl w:val="true"/>
          <w:lang w:bidi="ar-SA"/>
        </w:rPr>
        <w:t>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۰۳۰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بی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ی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</w:t>
      </w:r>
      <w:r>
        <w:rPr>
          <w:rtl w:val="true"/>
          <w:lang w:bidi="ar-SA"/>
        </w:rPr>
        <w:t>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کیب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ز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tl w:val="true"/>
          <w:lang w:bidi="ar-SA"/>
        </w:rPr>
        <w:t xml:space="preserve">)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اه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آب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۴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م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شو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ت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و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وستا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کسیژ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ت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ت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سید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ی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سیدگ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سی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نبسا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رانز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گ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۴۹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۵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کمپر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ش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پرس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انس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پرات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پرا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ژ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پر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پر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پرا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۱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۶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/>
        <w:t>1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/>
        <w:t>6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ر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پر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پرا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ر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اپرا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ژ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یل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پر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د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"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۴۱۲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lang w:bidi="ar-SA"/>
        </w:rPr>
        <w:t>22-5-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ب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ش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ج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ص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رژ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۶۰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رای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کین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tl w:val="true"/>
          <w:lang w:bidi="ar-SA"/>
        </w:rPr>
        <w:t xml:space="preserve">)  </w:t>
      </w:r>
      <w:r>
        <w:rPr>
          <w:rtl w:val="true"/>
          <w:lang w:bidi="ar-SA"/>
        </w:rPr>
        <w:t>موظ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2-5-4-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ول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یو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ک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ل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۷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ومی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خ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ز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وئ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و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خار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گ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ذخیره‌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لوله‌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بخ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گ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مین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842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lang w:bidi="ar-SA"/>
        </w:rPr>
        <w:t>۷۴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۱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2-6-2-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۶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lang w:bidi="ar-SA"/>
        </w:rPr>
        <w:t>۱۵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۰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ل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روب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ستش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عف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عفون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د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/ «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لوله‌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وخ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ا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ا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خی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۴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و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 xml:space="preserve">.............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۶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و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قیق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tbl>
      <w:tblPr>
        <w:bidiVisual w:val="true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2"/>
        <w:gridCol w:w="2394"/>
        <w:gridCol w:w="239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ی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خان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بقه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71"/>
        <w:gridCol w:w="15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ساختمان</w:t>
            </w:r>
            <w:r>
              <w:rPr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کونی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چها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ب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ی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یش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ش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زرس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قوق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ز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خ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کانیک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داشت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۴۶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center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4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506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رس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۴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۷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2-6-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۸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39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ی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الی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: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یچ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پ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یب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دی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۶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۰۹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م</w:t>
      </w:r>
      <w:r>
        <w:rPr>
          <w:rtl w:val="true"/>
          <w:lang w:bidi="ar-SA"/>
        </w:rPr>
        <w:t>پ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ل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دکش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ی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اه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ز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نسفورمات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وم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گر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۳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36"/>
        <w:gridCol w:w="2126"/>
        <w:gridCol w:w="20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ب‌گرم‌ک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-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6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ا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اشت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۴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02"/>
        <w:gridCol w:w="2235"/>
      </w:tblGrid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ی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ابلو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راه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لی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ی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اب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ک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رانسفورماتو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ط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ژ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  <w:rtl w:val="true"/>
              </w:rPr>
              <w:t>موتورهای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کتریکی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نصب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ک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تا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یم‌پی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رز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آزم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جر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وتو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ب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یق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ریزاسی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قاو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یم‌پی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ک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lang w:bidi="ar-SA"/>
        </w:rPr>
        <w:t>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اشت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9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/>
              <w:t>49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۰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ی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ی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هری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۱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۶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6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وله‌ک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ا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۴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ف</w:t>
      </w:r>
      <w:r>
        <w:rPr>
          <w:rtl w:val="true"/>
          <w:lang w:bidi="ar-SA"/>
        </w:rPr>
        <w:t xml:space="preserve">" - </w:t>
      </w:r>
      <w:r>
        <w:rPr>
          <w:rtl w:val="true"/>
          <w:lang w:bidi="ar-SA"/>
        </w:rPr>
        <w:t>پ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یل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61"/>
        <w:gridCol w:w="1560"/>
        <w:gridCol w:w="180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ی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Webdings" w:hAnsi="Webdings" w:eastAsia="Webdings" w:cs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۴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پلنو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و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و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س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رم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آب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کن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بد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مخاز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فش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۵۸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۶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both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۹۵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۲۵۱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ا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ریزاسیو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اتی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نسفورماتو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طر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غ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ابلو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اتی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تاق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۷</w:t>
      </w:r>
      <w:r>
        <w:rPr>
          <w:rtl w:val="true"/>
          <w:lang w:bidi="ar-SA"/>
        </w:rPr>
        <w:t>-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۴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02"/>
        <w:gridCol w:w="2235"/>
      </w:tblGrid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ی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ابلو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راه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لید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تی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کاب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ک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ترانسفورماتو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ط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ژ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  <w:rtl w:val="true"/>
              </w:rPr>
              <w:t>موتورهای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کتریکی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نصب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حال</w:t>
            </w:r>
            <w:r>
              <w:rPr>
                <w:rFonts w:eastAsia="Times New Roman"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ک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اتاق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یم‌پی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رز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آزم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جر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وتو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ب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یق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ریزاسیو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مقاو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یم‌پی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بازد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ی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ن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خ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اریزاسی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الکتری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نگهدار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ظ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Fonts w:ascii="B Nazanin" w:hAnsi="B Nazanin"/>
          <w:rtl w:val="true"/>
          <w:lang w:bidi="ar-SA"/>
        </w:rPr>
        <w:t>جد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/ «</w:t>
      </w:r>
      <w:r>
        <w:rPr>
          <w:rFonts w:ascii="B Nazanin" w:hAnsi="B Nazanin"/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۳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۶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وماتیک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و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م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پی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نسفورماتو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ژ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زم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یکی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ل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گی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تاق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سیس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گازرسا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ختمان</w:t>
      </w:r>
      <w:r>
        <w:rPr>
          <w:b/>
          <w:b/>
          <w:bCs/>
          <w:rtl w:val="true"/>
          <w:lang w:bidi="ar-SA"/>
        </w:rPr>
        <w:t>‌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140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3641</w:t>
      </w:r>
    </w:p>
    <w:p>
      <w:pPr>
        <w:pStyle w:val="Normal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اضطر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۱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۲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ی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صلا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طاق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کن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ط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ی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کشی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کبری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ت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نا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وط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رات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ک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22-8-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ی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ف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گانی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ی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رسان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۵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ی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کث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یر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یاً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ردیبهش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۲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۸۴۴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ر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۶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ی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گرمک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ست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ر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ا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طوف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لایندگ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ا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</w:t>
      </w:r>
      <w:r>
        <w:rPr>
          <w:rtl w:val="true"/>
          <w:lang w:bidi="ar-SA"/>
        </w:rPr>
        <w:t>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تی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یند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گیر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گزار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دک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تجهیز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ازسو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ثا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۱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۶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ar-SA"/>
        </w:rPr>
        <w:t>۱۶۷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یل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لنگ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ن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–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ف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5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514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۸</w:t>
      </w:r>
      <w:r>
        <w:rPr>
          <w:rtl w:val="true"/>
          <w:lang w:bidi="ar-SA"/>
        </w:rPr>
        <w:t>-</w:t>
      </w:r>
      <w:r>
        <w:rPr>
          <w:lang w:bidi="ar-SA"/>
        </w:rPr>
        <w:t>۲</w:t>
      </w:r>
      <w:r>
        <w:rPr>
          <w:rtl w:val="true"/>
          <w:lang w:bidi="ar-SA"/>
        </w:rPr>
        <w:t>-</w:t>
      </w:r>
      <w:r>
        <w:rPr>
          <w:lang w:bidi="ar-SA"/>
        </w:rPr>
        <w:t>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یل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ل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ف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لنگ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ل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tl w:val="true"/>
          <w:lang w:bidi="ar-SA"/>
        </w:rPr>
        <w:t>شیلن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۶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ا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خر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93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2515</w:t>
      </w:r>
      <w:r>
        <w:rPr>
          <w:rtl w:val="true"/>
          <w:lang w:bidi="ar-SA"/>
        </w:rPr>
        <w:t xml:space="preserve"> 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</w:p>
    <w:p>
      <w:pPr>
        <w:pStyle w:val="Normal"/>
        <w:jc w:val="both"/>
        <w:rPr/>
      </w:pPr>
      <w:r>
        <w:rPr>
          <w:lang w:bidi="ar-SA"/>
        </w:rPr>
        <w:t>۳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>-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۰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م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ست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د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یید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و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گا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دو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تناو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تأسیس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گازرسان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ascii="B Nazanin" w:hAnsi="B Nazanin"/>
          <w:lang w:bidi="ar-SA"/>
        </w:rPr>
        <w:t>۷۰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فح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۷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زم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ر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وا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رح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د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9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فاظ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اب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ری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bidi="ar-SA"/>
        </w:rPr>
        <w:t>22-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سانسوره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پلک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ق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SA"/>
              </w:rPr>
            </w:pPr>
            <w:r>
              <w:rPr>
                <w:lang w:bidi="ar-SA"/>
              </w:rPr>
              <w:t>78</w:t>
            </w:r>
          </w:p>
        </w:tc>
      </w:tr>
    </w:tbl>
    <w:p>
      <w:pPr>
        <w:pStyle w:val="Normal"/>
        <w:jc w:val="both"/>
        <w:rPr/>
      </w:pPr>
      <w:r>
        <w:rPr>
          <w:lang w:bidi="ar-SA"/>
        </w:rPr>
        <w:t>۱۶۷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و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؟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عم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نظارت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۱۴۰</w:t>
      </w:r>
      <w:r>
        <w:rPr>
          <w:rtl w:val="true"/>
          <w:lang w:bidi="ar-SA"/>
        </w:rPr>
        <w:t xml:space="preserve">) </w:t>
      </w:r>
      <w:r>
        <w:rPr>
          <w:lang w:bidi="ar-SA"/>
        </w:rPr>
        <w:t>۱۳۹۴۷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lang w:bidi="ar-SA"/>
        </w:rPr>
        <w:t>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مای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ند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۲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ئ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هدا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ل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ک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ف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ی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lang w:bidi="ar-SA"/>
        </w:rPr>
        <w:t>۴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۲۲</w:t>
      </w:r>
      <w:r>
        <w:rPr>
          <w:rtl w:val="true"/>
          <w:lang w:bidi="ar-SA"/>
        </w:rPr>
        <w:t>-</w:t>
      </w:r>
      <w:r>
        <w:rPr>
          <w:lang w:bidi="ar-SA"/>
        </w:rPr>
        <w:t>۱۰</w:t>
      </w:r>
      <w:r>
        <w:rPr>
          <w:rtl w:val="true"/>
          <w:lang w:bidi="ar-SA"/>
        </w:rPr>
        <w:t>-</w:t>
      </w:r>
      <w:r>
        <w:rPr>
          <w:lang w:bidi="ar-SA"/>
        </w:rPr>
        <w:t>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ح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۷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bidi="ar-SA"/>
        </w:rPr>
        <w:t>باز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له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ق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ق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رسی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ا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غایرت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و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ر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م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گا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ی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lang w:bidi="ar-SA"/>
        </w:rPr>
        <w:t>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/ «</w:t>
      </w:r>
      <w:r>
        <w:rPr>
          <w:rFonts w:ascii="B Nazanin" w:hAnsi="B Nazanin"/>
          <w:rtl w:val="true"/>
          <w:lang w:bidi="ar-SA"/>
        </w:rPr>
        <w:t>باز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Fonts w:ascii="B Nazanin" w:hAnsi="B Nazanin"/>
          <w:rtl w:val="true"/>
          <w:lang w:bidi="ar-SA"/>
        </w:rPr>
        <w:t>آسانسو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پلک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برقی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۲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rtl w:val="true"/>
          <w:lang w:bidi="ar-SA"/>
        </w:rPr>
        <w:t>ص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ascii="B Nazanin" w:hAnsi="B Nazanin"/>
          <w:lang w:bidi="ar-SA"/>
        </w:rPr>
        <w:t>۷۸</w:t>
      </w:r>
      <w:r>
        <w:rPr>
          <w:rFonts w:eastAsia="Times New Roman" w:cs="Times New Roman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rtl w:val="true"/>
          <w:lang w:bidi="ar-SA"/>
        </w:rPr>
        <w:t>گزی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ی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B Nazanin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">
    <w:name w:val="Matn"/>
    <w:basedOn w:val="Normal"/>
    <w:qFormat/>
    <w:pPr>
      <w:bidi w:val="1"/>
      <w:jc w:val="both"/>
    </w:pPr>
    <w:rPr>
      <w:rFonts w:ascii="B Nazanin" w:hAnsi="B Nazanin" w:eastAsia="Calibri" w:cs="B Lotus;Courier New"/>
      <w:bCs/>
      <w:sz w:val="24"/>
      <w:szCs w:val="28"/>
      <w:lang w:bidi="fa-IR"/>
    </w:rPr>
  </w:style>
  <w:style w:type="paragraph" w:styleId="NoSpacing">
    <w:name w:val="No Spacing"/>
    <w:qFormat/>
    <w:pPr>
      <w:widowControl/>
      <w:tabs>
        <w:tab w:val="clear" w:pos="720"/>
        <w:tab w:val="right" w:pos="9360" w:leader="none"/>
      </w:tabs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29:00Z</dcterms:created>
  <dc:creator>NPSoft</dc:creator>
  <dc:description/>
  <cp:keywords/>
  <dc:language>en-US</dc:language>
  <cp:lastModifiedBy>Navid</cp:lastModifiedBy>
  <cp:lastPrinted>2025-05-17T12:50:00Z</cp:lastPrinted>
  <dcterms:modified xsi:type="dcterms:W3CDTF">2025-08-10T17:29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