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lang w:bidi="ar-SA"/>
        </w:rPr>
        <w:t>۱۳۹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اختمان</w:t>
      </w:r>
      <w:r>
        <w:rPr>
          <w:b/>
          <w:bCs/>
          <w:sz w:val="26"/>
          <w:szCs w:val="2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2-1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کلی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۶۱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کت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8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لاح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 w:val="26"/>
          <w:szCs w:val="26"/>
          <w:u w:val="single"/>
          <w:rtl w:val="true"/>
          <w:lang w:bidi="ar-SA"/>
        </w:rPr>
        <w:t>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تی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تب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ل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۱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نگ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رس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لاح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</w:t>
      </w:r>
      <w:r>
        <w:rPr>
          <w:sz w:val="26"/>
          <w:sz w:val="26"/>
          <w:szCs w:val="26"/>
          <w:u w:val="single"/>
          <w:rtl w:val="true"/>
          <w:lang w:bidi="ar-SA"/>
        </w:rPr>
        <w:t>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جر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سی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آی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۸</w:t>
      </w:r>
      <w:r>
        <w:rPr>
          <w:sz w:val="26"/>
          <w:szCs w:val="26"/>
          <w:rtl w:val="true"/>
          <w:lang w:bidi="ar-SA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د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ناح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رع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موزش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ر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اد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منطقه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فروشگاه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فرهنگ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ایستگاه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فرع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مترو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پس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پلیس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آتش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نشان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شعب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مهمانپذیرها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ت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SA"/>
              </w:rPr>
              <w:t>کوچ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شه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راشهر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رود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ستادیو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خابر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یست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ترو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ا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دبو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ت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۱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 w:val="26"/>
          <w:szCs w:val="26"/>
          <w:rtl w:val="true"/>
          <w:lang w:bidi="ar-SA"/>
        </w:rPr>
        <w:t>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9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17"/>
        <w:gridCol w:w="202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none"/>
                <w:tab w:val="center" w:pos="1488" w:leader="none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وق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۱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ز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21"/>
        <w:gridCol w:w="26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قی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قو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قی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قوق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نک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مت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4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نک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مت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5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یق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نک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مت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617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۶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از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4"/>
        <w:gridCol w:w="269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حقیقی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ar-SA"/>
        </w:rPr>
      </w:pPr>
      <w:r>
        <w:rPr>
          <w:b/>
          <w:bCs/>
          <w:color w:val="000000"/>
          <w:sz w:val="26"/>
          <w:szCs w:val="26"/>
          <w:lang w:bidi="ar-SA"/>
        </w:rPr>
        <w:t>22-2</w:t>
      </w:r>
      <w:r>
        <w:rPr>
          <w:b/>
          <w:bCs/>
          <w:color w:val="000000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>نظامات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ظی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س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واق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۱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3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ی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طاب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تاج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2-13-3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اش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اق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ع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آ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مع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آ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طار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۱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د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ظای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7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ور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ت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اع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تعم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ور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ژگ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یخ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ت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فجر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عال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ب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بلاغی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سا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ژگ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وریخ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فجر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عال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ی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ظی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</w:t>
      </w:r>
      <w:r>
        <w:rPr>
          <w:sz w:val="26"/>
          <w:sz w:val="26"/>
          <w:szCs w:val="26"/>
          <w:rtl w:val="true"/>
          <w:lang w:bidi="ar-SA"/>
        </w:rPr>
        <w:t>ی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sz w:val="26"/>
          <w:sz w:val="26"/>
          <w:szCs w:val="26"/>
          <w:rtl w:val="true"/>
          <w:lang w:bidi="ar-SA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1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لاح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سا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بلاغ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سا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ر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ژگ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وریخ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ت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ف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ع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ی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اط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د</w:t>
      </w:r>
      <w:r>
        <w:rPr>
          <w:sz w:val="26"/>
          <w:szCs w:val="26"/>
          <w:rtl w:val="true"/>
          <w:lang w:bidi="ar-SA"/>
        </w:rPr>
        <w:t xml:space="preserve">. 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بلاغی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سا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ی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ؤ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«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>»</w:t>
      </w:r>
      <w:r>
        <w:rPr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قان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تعم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هی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ص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۶۲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اط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لاغ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ن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لاعی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ا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62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۹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أیید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أی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ا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عاق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۸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اهن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س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س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س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شخی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ای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کون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س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طرناک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اامن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غیربهداش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ا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رف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ر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س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رویس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ی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هرساز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ائید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رویس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ح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سای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رویس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ده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س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رداران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ج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یید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خ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رو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تغ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زا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هرس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2-3</w:t>
      </w:r>
      <w:r>
        <w:rPr>
          <w:b/>
          <w:bCs/>
          <w:sz w:val="26"/>
          <w:szCs w:val="26"/>
          <w:rtl w:val="true"/>
          <w:lang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4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تی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ناسنام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۸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نز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ه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ناسنام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م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ین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۰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وا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ر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</w:t>
      </w:r>
      <w:r>
        <w:rPr>
          <w:sz w:val="26"/>
          <w:sz w:val="26"/>
          <w:szCs w:val="26"/>
          <w:rtl w:val="true"/>
          <w:lang w:bidi="ar-SA"/>
        </w:rPr>
        <w:t>غ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sz w:val="26"/>
          <w:sz w:val="26"/>
          <w:szCs w:val="26"/>
          <w:rtl w:val="true"/>
          <w:lang w:bidi="ar-SA"/>
        </w:rPr>
        <w:t>ر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فتر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ه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ه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ناسنام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م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sz w:val="26"/>
          <w:szCs w:val="26"/>
          <w:u w:val="single"/>
          <w:rtl w:val="true"/>
          <w:lang w:bidi="ar-SA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تی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۱۶۲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</w:t>
      </w:r>
      <w:r>
        <w:rPr>
          <w:sz w:val="26"/>
          <w:sz w:val="26"/>
          <w:szCs w:val="26"/>
          <w:rtl w:val="true"/>
          <w:lang w:bidi="ar-SA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1</w:t>
      </w:r>
      <w:r>
        <w:rPr>
          <w:sz w:val="26"/>
          <w:szCs w:val="26"/>
          <w:rtl w:val="true"/>
          <w:lang w:bidi="ar-SA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تی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sz w:val="26"/>
          <w:szCs w:val="26"/>
          <w:u w:val="single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ه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ناسنام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م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حصار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شم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کوز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2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رده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 w:ascii="B Nazanin" w:hAnsi="B Nazanin"/>
          <w:sz w:val="26"/>
          <w:szCs w:val="26"/>
          <w:lang w:bidi="ar-SA"/>
        </w:rPr>
        <w:t>4/1</w:t>
      </w:r>
      <w:r>
        <w:rPr>
          <w:rFonts w:cs="B Nazanin" w:ascii="B Nazanin" w:hAnsi="B Nazanin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</w:t>
      </w:r>
      <w:r>
        <w:rPr>
          <w:sz w:val="26"/>
          <w:sz w:val="26"/>
          <w:szCs w:val="26"/>
          <w:rtl w:val="true"/>
          <w:lang w:bidi="ar-SA"/>
        </w:rPr>
        <w:t>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چ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ن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ک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صل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و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ک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اه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کا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sz w:val="26"/>
          <w:szCs w:val="26"/>
          <w:rtl w:val="true"/>
          <w:lang w:bidi="ar-SA"/>
        </w:rPr>
        <w:t xml:space="preserve">. 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اگرد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ب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دار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ک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و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رو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۷۵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ن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خ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ب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۳۶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گذ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4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sz w:val="26"/>
          <w:sz w:val="26"/>
          <w:szCs w:val="26"/>
          <w:rtl w:val="true"/>
          <w:lang w:bidi="ar-SA"/>
        </w:rPr>
        <w:t>زر</w:t>
      </w:r>
      <w:r>
        <w:rPr>
          <w:sz w:val="26"/>
          <w:sz w:val="26"/>
          <w:szCs w:val="26"/>
          <w:rtl w:val="true"/>
          <w:lang w:bidi="ar-SA"/>
        </w:rPr>
        <w:t>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ه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sz w:val="26"/>
          <w:szCs w:val="26"/>
          <w:u w:val="single"/>
          <w:rtl w:val="true"/>
          <w:lang w:bidi="ar-SA"/>
        </w:rPr>
        <w:t>)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8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</w:t>
      </w:r>
      <w:r>
        <w:rPr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ی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موع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یر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لا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sz w:val="26"/>
          <w:szCs w:val="26"/>
          <w:rtl w:val="true"/>
          <w:lang w:bidi="ar-SA"/>
        </w:rPr>
        <w:t xml:space="preserve">.  </w:t>
      </w:r>
      <w:r>
        <w:rPr>
          <w:sz w:val="26"/>
          <w:sz w:val="26"/>
          <w:szCs w:val="26"/>
          <w:u w:val="single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موز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صمی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صم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حک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حک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ی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اق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ادار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ی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ی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فاو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فتر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بازرس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صوصا</w:t>
      </w:r>
      <w:r>
        <w:rPr>
          <w:sz w:val="26"/>
          <w:sz w:val="26"/>
          <w:szCs w:val="26"/>
          <w:u w:val="single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ث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ض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صل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د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واه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ی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۲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لاغ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2</w:t>
      </w:r>
      <w:r>
        <w:rPr>
          <w:sz w:val="26"/>
          <w:szCs w:val="26"/>
          <w:rtl w:val="true"/>
          <w:lang w:bidi="ar-SA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۸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ج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ه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ناسنام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لکین</w:t>
      </w:r>
      <w:r>
        <w:rPr>
          <w:sz w:val="26"/>
          <w:szCs w:val="26"/>
          <w:u w:val="single"/>
          <w:rtl w:val="true"/>
          <w:lang w:bidi="ar-SA"/>
        </w:rPr>
        <w:t xml:space="preserve">)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تی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قش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لاغ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۳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هرگ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و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اه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رب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ور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ض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زار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اج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خطاری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22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lang w:bidi="ar-SA"/>
        </w:rPr>
        <w:t>2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lang w:bidi="ar-SA"/>
        </w:rPr>
        <w:t>12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lang w:bidi="ar-SA"/>
        </w:rPr>
        <w:t>2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حو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1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630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1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مینی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ک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کس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ع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آ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وا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پنج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80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ل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ش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ی</w:t>
      </w:r>
      <w:r>
        <w:rPr>
          <w:sz w:val="26"/>
          <w:sz w:val="26"/>
          <w:szCs w:val="26"/>
          <w:rtl w:val="true"/>
          <w:lang w:bidi="ar-SA"/>
        </w:rPr>
        <w:t>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یر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یر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یر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قی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یر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حدود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ی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در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8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ال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زمی</w:t>
      </w:r>
      <w:r>
        <w:rPr>
          <w:sz w:val="26"/>
          <w:sz w:val="26"/>
          <w:szCs w:val="26"/>
          <w:u w:val="single"/>
          <w:rtl w:val="true"/>
          <w:lang w:bidi="ar-SA"/>
        </w:rPr>
        <w:t>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جا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ن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ل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ف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ترا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4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ن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آب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۳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یگز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کی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ب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ز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رخان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ی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ب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ز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۴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 xml:space="preserve">" </w:t>
      </w:r>
      <w:r>
        <w:rPr>
          <w:sz w:val="26"/>
          <w:szCs w:val="26"/>
          <w:u w:val="single"/>
          <w:rtl w:val="true"/>
          <w:lang w:bidi="ar-S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SA"/>
        </w:rPr>
        <w:t>در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جا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رکیب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ب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ایگز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ب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شو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۲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نکته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ژ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ذاخ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.....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>................... 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6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7/1</w:t>
      </w:r>
      <w:r>
        <w:rPr>
          <w:sz w:val="26"/>
          <w:szCs w:val="26"/>
          <w:rtl w:val="true"/>
          <w:lang w:bidi="ar-SA"/>
        </w:rPr>
        <w:t xml:space="preserve"> -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5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 w:val="26"/>
          <w:szCs w:val="26"/>
          <w:rtl w:val="true"/>
          <w:lang w:bidi="ar-SA"/>
        </w:rPr>
        <w:t>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/3</w:t>
      </w:r>
      <w:r>
        <w:rPr>
          <w:sz w:val="26"/>
          <w:szCs w:val="26"/>
          <w:rtl w:val="true"/>
          <w:lang w:bidi="ar-SA"/>
        </w:rPr>
        <w:t xml:space="preserve"> 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ت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lang w:bidi="ar-SA"/>
        </w:rPr>
        <w:t>۲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یلی‌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8/1</w:t>
      </w:r>
      <w:r>
        <w:rPr>
          <w:sz w:val="26"/>
          <w:szCs w:val="26"/>
          <w:rtl w:val="true"/>
          <w:lang w:bidi="ar-SA"/>
        </w:rPr>
        <w:t xml:space="preserve"> 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ت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8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ال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زم</w:t>
      </w:r>
      <w:r>
        <w:rPr>
          <w:sz w:val="26"/>
          <w:sz w:val="26"/>
          <w:szCs w:val="26"/>
          <w:u w:val="single"/>
          <w:rtl w:val="true"/>
          <w:lang w:bidi="ar-SA"/>
        </w:rPr>
        <w:t>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تا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اجا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ان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۱۶۳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شم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/1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600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۸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شم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جکوز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2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یرد</w:t>
      </w:r>
      <w:r>
        <w:rPr>
          <w:rFonts w:cs="B Nazanin" w:ascii="B Nazanin" w:hAnsi="B Nazanin"/>
          <w:sz w:val="26"/>
          <w:szCs w:val="26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شم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۸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صوصی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شم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جکوز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Cs w:val="26"/>
          <w:u w:val="single"/>
          <w:lang w:bidi="ar-SA"/>
        </w:rPr>
        <w:t>2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رده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</w:t>
      </w:r>
      <w:r>
        <w:rPr>
          <w:sz w:val="26"/>
          <w:sz w:val="26"/>
          <w:szCs w:val="26"/>
          <w:rtl w:val="true"/>
          <w:lang w:bidi="ar-SA"/>
        </w:rPr>
        <w:t>ظ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ن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: 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لز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زاد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تما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شم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جکوز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lang w:bidi="ar-SA"/>
        </w:rPr>
        <w:t>2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نرده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</w:t>
      </w:r>
      <w:r>
        <w:rPr>
          <w:sz w:val="26"/>
          <w:sz w:val="26"/>
          <w:szCs w:val="26"/>
          <w:rtl w:val="true"/>
          <w:lang w:bidi="ar-SA"/>
        </w:rPr>
        <w:t>ظ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یرد</w:t>
      </w:r>
      <w:r>
        <w:rPr>
          <w:rFonts w:cs="B Nazanin" w:ascii="B Nazanin" w:hAnsi="B Nazanin"/>
          <w:sz w:val="26"/>
          <w:szCs w:val="26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گونه‌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ascii="B Nazanin" w:hAnsi="B Nazanin"/>
          <w:sz w:val="26"/>
          <w:sz w:val="26"/>
          <w:szCs w:val="26"/>
          <w:u w:val="single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میلی‌مت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چ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6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2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9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4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4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چشمه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د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کوزی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 xml:space="preserve">اطراف </w:t>
      </w:r>
      <w:r>
        <w:rPr>
          <w:sz w:val="26"/>
          <w:sz w:val="26"/>
          <w:szCs w:val="26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رد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Cs w:val="26"/>
          <w:u w:val="single"/>
          <w:lang w:bidi="ar-SA"/>
        </w:rPr>
        <w:t>4/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ز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ف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خ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یر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تل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ابگ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کیز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</w:t>
      </w:r>
      <w:r>
        <w:rPr>
          <w:sz w:val="26"/>
          <w:sz w:val="26"/>
          <w:szCs w:val="26"/>
          <w:rtl w:val="true"/>
          <w:lang w:bidi="ar-SA"/>
        </w:rPr>
        <w:t>ا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ه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ط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تاج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ن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رای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۵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ن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ضیع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کی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ان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و</w:t>
      </w:r>
      <w:r>
        <w:rPr>
          <w:sz w:val="26"/>
          <w:szCs w:val="26"/>
          <w:u w:val="single"/>
          <w:rtl w:val="true"/>
          <w:lang w:bidi="ar-SA"/>
        </w:rPr>
        <w:t>)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ت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واب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غیر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اکی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خا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د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ش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ل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را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ش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ی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س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ف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ف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ی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اب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ج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ای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اسب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وا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۰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داش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یغ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ش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ج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خا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دودکاری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خ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س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۶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دیوا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ابج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یوا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ی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اسب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خ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5/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B Nazanin" w:hAnsi="B Nazanin"/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یوان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lang w:bidi="ar-SA"/>
        </w:rPr>
        <w:t>۷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حفاظ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ر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ل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اگرد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بدار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ک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و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رو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۷۵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ه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فاظ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رد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۹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ل</w:t>
      </w:r>
      <w:r>
        <w:rPr>
          <w:sz w:val="26"/>
          <w:sz w:val="26"/>
          <w:szCs w:val="26"/>
          <w:u w:val="single"/>
          <w:rtl w:val="true"/>
          <w:lang w:bidi="ar-SA"/>
        </w:rPr>
        <w:t>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خر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خ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۳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2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2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3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5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</w:t>
      </w:r>
      <w:r>
        <w:rPr>
          <w:sz w:val="26"/>
          <w:sz w:val="26"/>
          <w:szCs w:val="26"/>
          <w:rtl w:val="true"/>
          <w:lang w:bidi="ar-SA"/>
        </w:rPr>
        <w:t>ر</w:t>
      </w:r>
      <w:r>
        <w:rPr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7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ک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ک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اه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راه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شک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SA"/>
        </w:rPr>
        <w:t>22-4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و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هوی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کو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رجی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اگرد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۶۳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>. 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9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۰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۰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4-4-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4-4-2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زد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۰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0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2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تر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رج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ا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ک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SA"/>
        </w:rPr>
        <w:t>22-5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۳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خار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م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تش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وا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ه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شپزخان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و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شپز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ار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خ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بار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۶</w:t>
      </w:r>
      <w:r>
        <w:rPr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م</w:t>
      </w:r>
      <w:r>
        <w:rPr>
          <w:sz w:val="26"/>
          <w:sz w:val="26"/>
          <w:szCs w:val="26"/>
          <w:u w:val="single"/>
          <w:rtl w:val="true"/>
          <w:lang w:bidi="ar-SA"/>
        </w:rPr>
        <w:t>پ</w:t>
      </w:r>
      <w:r>
        <w:rPr>
          <w:sz w:val="26"/>
          <w:sz w:val="26"/>
          <w:szCs w:val="26"/>
          <w:u w:val="single"/>
          <w:rtl w:val="true"/>
          <w:lang w:bidi="ar-SA"/>
        </w:rPr>
        <w:t>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ت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تش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سو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۵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شپز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شپز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تا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شپز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س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ظ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مع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آ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غ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ف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ستش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شپزخ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مپ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ث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شپز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ل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ا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این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س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و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............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۶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تد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بتد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lang w:bidi="ar-SA"/>
        </w:rPr>
        <w:t>۱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۹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36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۶۰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خ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۳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م</w:t>
      </w: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 w:val="26"/>
          <w:szCs w:val="26"/>
          <w:rtl w:val="true"/>
          <w:lang w:bidi="ar-SA"/>
        </w:rPr>
        <w:t>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ع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یگ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بازب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وز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فت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دا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کانیک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یگ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یگ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خ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عل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م</w:t>
      </w: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 w:val="26"/>
          <w:szCs w:val="26"/>
          <w:rtl w:val="true"/>
          <w:lang w:bidi="ar-SA"/>
        </w:rPr>
        <w:t>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عل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بی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شان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ک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زوم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اه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ف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6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۴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صاف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یاف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یر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حسا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یط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ل</w:t>
      </w:r>
      <w:r>
        <w:rPr>
          <w:sz w:val="26"/>
          <w:sz w:val="26"/>
          <w:szCs w:val="26"/>
          <w:u w:val="single"/>
          <w:rtl w:val="true"/>
          <w:lang w:bidi="ar-SA"/>
        </w:rPr>
        <w:t>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۰۳۰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Cs w:val="26"/>
          <w:u w:val="single"/>
          <w:rtl w:val="true"/>
          <w:lang w:bidi="ar-SA"/>
        </w:rPr>
        <w:t>: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ب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اه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داز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رکیب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ای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</w:t>
      </w:r>
      <w:r>
        <w:rPr>
          <w:sz w:val="26"/>
          <w:sz w:val="26"/>
          <w:szCs w:val="26"/>
          <w:u w:val="single"/>
          <w:rtl w:val="true"/>
          <w:lang w:bidi="ar-SA"/>
        </w:rPr>
        <w:t>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ع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رکیب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بار</w:t>
      </w:r>
      <w:r>
        <w:rPr>
          <w:sz w:val="26"/>
          <w:szCs w:val="26"/>
          <w:u w:val="single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زم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Cs w:val="26"/>
          <w:u w:val="single"/>
          <w:rtl w:val="true"/>
          <w:lang w:bidi="ar-SA"/>
        </w:rPr>
        <w:t>(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بار</w:t>
      </w:r>
      <w:r>
        <w:rPr>
          <w:sz w:val="26"/>
          <w:szCs w:val="26"/>
          <w:u w:val="single"/>
          <w:rtl w:val="true"/>
          <w:lang w:bidi="ar-SA"/>
        </w:rPr>
        <w:t xml:space="preserve">)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ی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6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۸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ا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ر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س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شو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شت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ناو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موستا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ع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کسیژ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شت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۸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نتر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ص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شت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بساط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وسی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ن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ن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ی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بس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وسی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ن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ک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غ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س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رانز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ش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ند</w:t>
      </w:r>
      <w:r>
        <w:rPr>
          <w:sz w:val="26"/>
          <w:szCs w:val="26"/>
          <w:rtl w:val="true"/>
          <w:lang w:bidi="ar-SA"/>
        </w:rPr>
        <w:t xml:space="preserve">. 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۵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مپر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یل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ی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ش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۰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بر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پرسور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انسور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اپراتور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باط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یر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اپرا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رژ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یل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پر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پرا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با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ش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۱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ت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سم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بر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ع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مپر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اپرا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با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ر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اپرا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ش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رژ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یل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د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کول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ی</w:t>
      </w:r>
      <w:r>
        <w:rPr>
          <w:sz w:val="26"/>
          <w:szCs w:val="26"/>
          <w:rtl w:val="true"/>
          <w:lang w:bidi="ar-SA"/>
        </w:rPr>
        <w:t xml:space="preserve">"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sz w:val="26"/>
          <w:szCs w:val="26"/>
          <w:rtl w:val="true"/>
          <w:lang w:bidi="ar-SA"/>
        </w:rPr>
        <w:t xml:space="preserve">"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lang w:bidi="ar-SA"/>
        </w:rPr>
        <w:t>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8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5-3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ای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رف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جو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و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ظ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تورخان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۱۶۰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ذک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لکین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ان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sz w:val="26"/>
          <w:szCs w:val="26"/>
          <w:rtl w:val="true"/>
          <w:lang w:bidi="ar-SA"/>
        </w:rPr>
        <w:t xml:space="preserve">)  </w:t>
      </w:r>
      <w:r>
        <w:rPr>
          <w:sz w:val="26"/>
          <w:sz w:val="26"/>
          <w:szCs w:val="26"/>
          <w:rtl w:val="true"/>
          <w:lang w:bidi="ar-SA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5-4-5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ول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۰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یوب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۰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ک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۱۶۶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م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می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ومی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۱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ر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وئ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زو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ر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العمل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۸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خار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نگ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مینه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غ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sz w:val="26"/>
          <w:szCs w:val="26"/>
          <w:rtl w:val="true"/>
          <w:lang w:bidi="ar-SA"/>
        </w:rPr>
        <w:t>: 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2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۱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ا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ی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ر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ر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6-2-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۶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یا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۳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ل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ف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روب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ستش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ضدعف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ضدعفون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ن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ورالعم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ا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sz w:val="26"/>
          <w:szCs w:val="26"/>
          <w:rtl w:val="true"/>
          <w:lang w:bidi="ar-SA"/>
        </w:rPr>
        <w:t xml:space="preserve">.............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......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۶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قو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حق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۳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2"/>
        <w:gridCol w:w="2394"/>
        <w:gridCol w:w="239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معای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ف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موتورخان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‌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</w:p>
    <w:tbl>
      <w:tblPr>
        <w:bidiVisual w:val="true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58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ر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قوق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بازرس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حقوقی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۱۶۴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م</w:t>
      </w: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 w:val="26"/>
          <w:szCs w:val="26"/>
          <w:rtl w:val="true"/>
          <w:lang w:bidi="ar-SA"/>
        </w:rPr>
        <w:t>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دآت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خ</w:t>
      </w:r>
      <w:r>
        <w:rPr>
          <w:sz w:val="26"/>
          <w:sz w:val="26"/>
          <w:szCs w:val="26"/>
          <w:rtl w:val="true"/>
          <w:lang w:bidi="ar-SA"/>
        </w:rPr>
        <w:t>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۳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ه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3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14"/>
        <w:gridCol w:w="1327"/>
        <w:gridCol w:w="175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یس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ارس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عوی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تعوی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شپرخان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2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دمپر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ض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آت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-5-2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ماه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عای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رخان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دی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گر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دی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خ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بوط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گر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بد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خز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ش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منا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نبسا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گر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خن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یژ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دودکش‌ه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خیر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وخ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ی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لول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کش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سیس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ری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SA"/>
        </w:rPr>
        <w:t>22-6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ی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سمت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رس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ع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ر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4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644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اق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۶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85"/>
        <w:gridCol w:w="2693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أسیسا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خاز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ه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‌بار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خش‌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شبک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اضلا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داش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لواز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داش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لوله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کش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ar-SA"/>
              </w:rPr>
              <w:t>با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کی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گا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می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ش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6-5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ش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س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۸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شور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1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ی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لی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س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یب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۶۹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۴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ام</w:t>
      </w: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 w:val="26"/>
          <w:szCs w:val="26"/>
          <w:rtl w:val="true"/>
          <w:lang w:bidi="ar-SA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اضل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ست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کی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اه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بر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ز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انسفورمات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وم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گر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۳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44"/>
        <w:gridCol w:w="2046"/>
        <w:gridCol w:w="20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آب‌گرم‌کن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مبدل‌ه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مخزن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تح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فشا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-3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۹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637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لوازم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هداشت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۴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82"/>
        <w:gridCol w:w="215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رسی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تابل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ر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ه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اظت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لی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وماتی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بل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ک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انسفورماتو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ط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رژ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طر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 w:val="26"/>
                <w:szCs w:val="26"/>
                <w:rtl w:val="true"/>
              </w:rPr>
              <w:t>موتورها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الکتریک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کا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اهر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م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تاق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یم‌پی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ز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غ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ب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تور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‌با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یق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لاریزاسیو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یم‌پی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۰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ه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یل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ر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ای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۶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۹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6804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6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لوله‌کش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ا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۴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"</w:t>
      </w: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 xml:space="preserve">" - </w:t>
      </w:r>
      <w:r>
        <w:rPr>
          <w:sz w:val="26"/>
          <w:sz w:val="26"/>
          <w:szCs w:val="26"/>
          <w:u w:val="single"/>
          <w:rtl w:val="true"/>
          <w:lang w:bidi="ar-SA"/>
        </w:rPr>
        <w:t>پلن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ویل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رم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۳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742"/>
        <w:gridCol w:w="1513"/>
        <w:gridCol w:w="174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دی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گرم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دی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خ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تجهیزا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مربوط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-5-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2-7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7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سال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تص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و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ل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ی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تص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ذیرد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7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۵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Cs w:val="26"/>
          <w:u w:val="single"/>
          <w:lang w:bidi="ar-SA"/>
        </w:rPr>
        <w:t>22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lang w:bidi="ar-SA"/>
        </w:rPr>
        <w:t>7</w:t>
      </w:r>
      <w:r>
        <w:rPr>
          <w:sz w:val="26"/>
          <w:szCs w:val="26"/>
          <w:u w:val="single"/>
          <w:rtl w:val="true"/>
          <w:lang w:bidi="ar-SA"/>
        </w:rPr>
        <w:t>-</w:t>
      </w:r>
      <w:r>
        <w:rPr>
          <w:sz w:val="26"/>
          <w:szCs w:val="26"/>
          <w:u w:val="single"/>
          <w:lang w:bidi="ar-SA"/>
        </w:rPr>
        <w:t>1</w:t>
      </w:r>
      <w:r>
        <w:rPr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ذک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sz w:val="26"/>
          <w:sz w:val="26"/>
          <w:szCs w:val="26"/>
          <w:u w:val="single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ول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ر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دا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سو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ذ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ث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آف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ر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وت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تر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تص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ور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دید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خص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زمو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ل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شن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م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ا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د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ه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آی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ی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ان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سی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2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ا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۲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۳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لف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چ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ف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پ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س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یب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د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۶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ی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یا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خی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ظاف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ف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روب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ستش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ف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ز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فون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ا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ورالعمل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۴۰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  <w:lang w:bidi="ar-SA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رم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شک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۲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عملی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ا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ی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پلی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شد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تاق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ند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ا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د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تاق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تو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5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تمیزکار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ش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گ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ل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7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یق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8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شا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اریزاسیو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9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ه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ی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0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آزم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عقه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1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ان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لف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تو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3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کس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4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آزم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د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رزش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64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۵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ا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اریزاسیو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وماتیک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ه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ی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ر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فاظت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ظا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انسفورمات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طر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زم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غ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ا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ت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کتر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توماتیک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داز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تاق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۷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۴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7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82"/>
        <w:gridCol w:w="2157"/>
      </w:tblGrid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او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رسی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بلو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له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فاظت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کلی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توماتی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ابل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ک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رانسفورماتو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ط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رژ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طر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 w:val="26"/>
                <w:szCs w:val="26"/>
                <w:rtl w:val="true"/>
              </w:rPr>
              <w:t>موتورها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الکتریک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</w:rPr>
              <w:t>کا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اهر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م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اتاق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یم‌پی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ز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وغ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رب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تور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ی‌با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دازه‌گی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یق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شاخص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پلاریزاسیو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مقاوم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اهم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سیم‌پی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سالان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کتریک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lang w:bidi="ar-SA"/>
        </w:rPr>
        <w:t>۸</w:t>
      </w:r>
      <w:r>
        <w:rPr>
          <w:b/>
          <w:bCs/>
          <w:sz w:val="26"/>
          <w:szCs w:val="26"/>
          <w:lang w:bidi="ar-SA"/>
        </w:rPr>
        <w:t>-</w:t>
      </w:r>
      <w:r>
        <w:rPr>
          <w:b/>
          <w:b/>
          <w:bCs/>
          <w:sz w:val="26"/>
          <w:sz w:val="26"/>
          <w:szCs w:val="26"/>
          <w:lang w:bidi="ar-SA"/>
        </w:rPr>
        <w:t>۲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گازرسان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65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401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غیر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ف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نندگ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۲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ش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قدام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ذ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طاق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و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ر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کشی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کبر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س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ات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22-8-1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ج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اق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ضطرار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صرف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نندگ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طل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6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گیر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نیا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دار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۲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۶</w:t>
      </w:r>
      <w:r>
        <w:rPr>
          <w:sz w:val="26"/>
          <w:szCs w:val="26"/>
          <w:rtl w:val="true"/>
          <w:lang w:bidi="ar-SA"/>
        </w:rPr>
        <w:t>: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سا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بگر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ا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اب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ق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و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طوف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ه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تع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لایندگ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سو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ثا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تعلق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دارند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</w:t>
      </w:r>
      <w:r>
        <w:rPr>
          <w:sz w:val="26"/>
          <w:sz w:val="26"/>
          <w:szCs w:val="26"/>
          <w:u w:val="single"/>
          <w:rtl w:val="true"/>
          <w:lang w:bidi="ar-SA"/>
        </w:rPr>
        <w:t>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صح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ملکرد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شت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لایند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صب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ار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شیلنگ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یلن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5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۸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۶۷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شیلنگ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لن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یلنگ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ستع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۵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خ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93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Cs w:val="26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8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۰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SA"/>
        </w:rPr>
        <w:t>دو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ناو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باش</w:t>
      </w:r>
      <w:r>
        <w:rPr>
          <w:sz w:val="26"/>
          <w:sz w:val="26"/>
          <w:szCs w:val="26"/>
          <w:rtl w:val="true"/>
          <w:lang w:bidi="ar-SA"/>
        </w:rPr>
        <w:t>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و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ک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ست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</w:t>
      </w:r>
      <w:r>
        <w:rPr>
          <w:sz w:val="26"/>
          <w:sz w:val="26"/>
          <w:szCs w:val="26"/>
          <w:rtl w:val="true"/>
          <w:lang w:bidi="ar-SA"/>
        </w:rPr>
        <w:t>أ</w:t>
      </w:r>
      <w:r>
        <w:rPr>
          <w:sz w:val="26"/>
          <w:sz w:val="26"/>
          <w:szCs w:val="26"/>
          <w:rtl w:val="true"/>
          <w:lang w:bidi="ar-SA"/>
        </w:rPr>
        <w:t>یید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رو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72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۴۷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تمع</w:t>
      </w:r>
      <w:r>
        <w:rPr>
          <w:sz w:val="26"/>
          <w:szCs w:val="26"/>
          <w:rtl w:val="true"/>
          <w:lang w:bidi="ar-SA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م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پار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پار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اب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۹۷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آپار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م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د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پار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رد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۳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آپار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2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8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10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۲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ن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د</w:t>
      </w:r>
      <w:r>
        <w:rPr>
          <w:sz w:val="26"/>
          <w:szCs w:val="26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  <w:lang w:bidi="ar-S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SA"/>
        </w:rPr>
        <w:t>اطاق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نج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و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ط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حتر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کشی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یگ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وش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کبریت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س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ور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مکان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ر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لی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رن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مای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SA"/>
        </w:rPr>
        <w:t>جری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قط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ل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>.</w:t>
      </w:r>
      <w:r>
        <w:rPr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- </w:t>
      </w:r>
      <w:r>
        <w:rPr>
          <w:sz w:val="26"/>
          <w:sz w:val="26"/>
          <w:szCs w:val="26"/>
          <w:rtl w:val="true"/>
          <w:lang w:bidi="ar-SA"/>
        </w:rPr>
        <w:t>مرات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ar-SA"/>
        </w:rPr>
        <w:t>22-9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ری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2-10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پلک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SA"/>
              </w:rPr>
              <w:t>78</w:t>
            </w:r>
          </w:p>
        </w:tc>
      </w:tr>
    </w:tbl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۶۷۶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دو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پله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ی</w:t>
      </w:r>
      <w:r>
        <w:rPr>
          <w:sz w:val="26"/>
          <w:sz w:val="26"/>
          <w:szCs w:val="26"/>
          <w:rtl w:val="true"/>
          <w:lang w:bidi="ar-SA"/>
        </w:rPr>
        <w:t>‌</w:t>
      </w:r>
      <w:r>
        <w:rPr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ص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قد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rtl w:val="true"/>
          <w:lang w:bidi="ar-SA"/>
        </w:rPr>
        <w:t>نظارت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۱۴۰</w:t>
      </w:r>
      <w:r>
        <w:rPr>
          <w:sz w:val="26"/>
          <w:szCs w:val="26"/>
          <w:lang w:bidi="ar-SA"/>
        </w:rPr>
        <w:t>0</w:t>
      </w:r>
      <w:r>
        <w:rPr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۱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نمای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هند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sz w:val="26"/>
          <w:szCs w:val="26"/>
          <w:rtl w:val="true"/>
          <w:lang w:bidi="ar-SA"/>
        </w:rPr>
        <w:t xml:space="preserve">.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ر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مو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۲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سئ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گه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ar-SA"/>
        </w:rPr>
        <w:t>3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ما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ث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وی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lang w:bidi="ar-SA"/>
        </w:rPr>
        <w:t>۴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یک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غای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مو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ود</w:t>
      </w:r>
      <w:r>
        <w:rPr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۲۲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۱۰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lang w:bidi="ar-SA"/>
        </w:rPr>
        <w:t>۷۸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زرسی</w:t>
      </w:r>
      <w:r>
        <w:rPr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ل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SA"/>
        </w:rPr>
        <w:t>مغایر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ص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شاه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دستگ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رف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مغای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خامو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</w:t>
      </w:r>
      <w:r>
        <w:rPr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2240" w:h="15840"/>
      <w:pgMar w:left="1440" w:right="1797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26T07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