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1535" cy="258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497705" cy="396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293360" cy="2540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006340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535170" cy="266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291455" cy="356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41695" cy="184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827270" cy="3787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318000" cy="364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542280" cy="3822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148580" cy="3623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256530" cy="2716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6615" cy="3642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076190" cy="4239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4752975" cy="3303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725160" cy="2788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508625" cy="2350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937250" cy="3603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542280" cy="3969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28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25T22:12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