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9155" cy="290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8520" cy="337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337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7885" cy="385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42330" cy="301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42965" cy="2245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9155" cy="231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7250" cy="413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030345" cy="3906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610100" cy="383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111115" cy="284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930775" cy="3472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775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741420" cy="3615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26T06:2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